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ffect of temperatures and pH on Methyl violet biosorption by mansonia wood sawdus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Ofomaja, A.E.</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o, Y.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Adsorptio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Methyl violet</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angmuir isotherm forms</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Temperatur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Mansonia wood sawdus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2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In this study, the effect of temperature on the equilibrium biosorption of methyl violet dye from aqueous solution using Mansonia wood sawdust was studied. The equilibrium biosorption data were analyzed using three widely applied isotherm models; Langmuir, Freundlich and Redlich–Peterson isotherm. The fit of three linear Langmuir isotherm forms, the Freundlich isotherm, and the Redlich–Peterson isotherm were determined using linear and the non-linear methods. Langmuir isotherm parameters obtained from the three Langmuir linear equations by using linear method were dissimilar, except, when the non-linear method was used. Best fits were yielded with Langmuir and Redlich–Peterson isotherms. The methyl violet biosorption was strongly dependent solution pH and percentage dye</w:t>
              <w:br/>
              <w:t>removal became significant above pH 7, which was slightly higher than the pHPZC of the sawdust material. In addition, various thermodynamic parameters, such as DG , DH , and DS were calculated. Results suggested that the biosorption was a spontaneous and endothermic proces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ffect_BLANK_of_BLANK_temperatures_BLANK_and_BLANK_pH_BLANK_on_BLANK_Methyl_BLANK_violet_BLANK_biosorption_BLANK_by_BLANK_mansonia_BLANK_wood_BLANK_sawdust&quot;&apos;;document.frmSimpleSearch.submit()" TargetMode="External"/><Relationship Id="rId3" Type="http://schemas.openxmlformats.org/officeDocument/2006/relationships/hyperlink" Target="javascript:document.frmSimpleSearch.query.value=&apos;author:&quot;Ofomaja,_BLANK_A.E.&quot;&apos;;document.frmSimpleSearch.submit()" TargetMode="External"/><Relationship Id="rId4" Type="http://schemas.openxmlformats.org/officeDocument/2006/relationships/hyperlink" Target="javascript:document.frmSimpleSearch.query.value=&apos;author:&quot;Ho,_BLANK_Y.S.&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hyperlink" Target="javascript:document.frmSimpleSearch.query.value=&apos;keyword:&quot;Adsorption&quot;&apos;;document.frmSimpleSearch.submit()" TargetMode="External"/><Relationship Id="rId7" Type="http://schemas.openxmlformats.org/officeDocument/2006/relationships/hyperlink" Target="javascript:document.frmSimpleSearch.query.value=&apos;keyword:&quot;Methyl_BLANK_violet&quot;&apos;;document.frmSimpleSearch.submit()" TargetMode="External"/><Relationship Id="rId8" Type="http://schemas.openxmlformats.org/officeDocument/2006/relationships/hyperlink" Target="javascript:document.frmSimpleSearch.query.value=&apos;keyword:&quot;Langmuir_BLANK_isotherm_BLANK_forms&quot;&apos;;document.frmSimpleSearch.submit()" TargetMode="External"/><Relationship Id="rId9" Type="http://schemas.openxmlformats.org/officeDocument/2006/relationships/hyperlink" Target="javascript:document.frmSimpleSearch.query.value=&apos;keyword:&quot;Temperature&quot;&apos;;document.frmSimpleSearch.submit()" TargetMode="External"/><Relationship Id="rId10" Type="http://schemas.openxmlformats.org/officeDocument/2006/relationships/hyperlink" Target="javascript:document.frmSimpleSearch.query.value=&apos;keyword:&quot;Mansonia_BLANK_wood_BLANK_sawdust&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9:00Z</dcterms:created>
  <dc:creator>thmu</dc:creator>
  <dc:description/>
  <cp:keywords/>
  <dc:language>en-US</dc:language>
  <cp:lastModifiedBy>thmu</cp:lastModifiedBy>
  <dcterms:modified xsi:type="dcterms:W3CDTF">2010-04-29T07:39:00Z</dcterms:modified>
  <cp:revision>2</cp:revision>
  <dc:subject/>
  <dc:title/>
</cp:coreProperties>
</file>